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6173" w:leader="none"/>
        </w:tabs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ХАНТЫ-МАНСИЙСКИЙ АВТОНОМНЫЙ ОКРУГ  -  ЮГ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ЮМЕН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АНТЫ-МАНСИЙ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ЛЬСКОЕ ПОСЕЛЕНИЕ КЫШИ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ДЕПУТА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8.04.2016                                                                                                      № 79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828" w:leader="none"/>
        </w:tabs>
        <w:spacing w:lineRule="auto" w:line="240" w:before="0" w:after="0"/>
        <w:ind w:right="538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 утверждении прогнозного плана приватизации муниципального имущества сельского поселения Кышик на 2016 год.</w:t>
      </w:r>
    </w:p>
    <w:p>
      <w:pPr>
        <w:pStyle w:val="Normal"/>
        <w:tabs>
          <w:tab w:val="clear" w:pos="708"/>
          <w:tab w:val="left" w:pos="3828" w:leader="none"/>
        </w:tabs>
        <w:spacing w:lineRule="auto" w:line="240" w:before="0" w:after="0"/>
        <w:ind w:right="538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соответствии с Федеральным законом «О приватизации государственного и муниципального имущества» от 21.12.2001 № 178-ФЗ, Порядком управления и распоряжения муниципальным имуществом сельского поселения Кышик, утвержденный решением Совета депутатов сельского поселения Кышик от 05.04.2007 № 59 «Об утверждении Положения о порядке управления и распоряжения собственностью муниципального образования сельского поселения Кышик»,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депутатов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right="-1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прогнозный план приватизации муниципального имущества сельского поселения Кышик на 2016 год согласно приложению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right="-1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решение опубликовать в средствах массовой информац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right="-1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после его официального опубликования (обнародования)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Глава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Ф.М.Чирков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Совета депутатов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Кышик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8.04.2016 № 79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нозный план приватизации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имущества сельского поселения Кышик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2016 год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4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901"/>
        <w:gridCol w:w="2021"/>
        <w:gridCol w:w="1350"/>
        <w:gridCol w:w="1502"/>
        <w:gridCol w:w="1590"/>
        <w:gridCol w:w="1505"/>
      </w:tblGrid>
      <w:tr>
        <w:trPr>
          <w:trHeight w:val="77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.п.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еречень имущества, местонахождение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Характеристика имуществ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алансовая стоимость (рублей)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ероприятия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пособ приватизации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рок приватизации</w:t>
            </w:r>
          </w:p>
        </w:tc>
      </w:tr>
      <w:tr>
        <w:trPr>
          <w:trHeight w:val="182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гон-рефрижератор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 ввода 2010 г. Универсальный крытый вагон для перевозки и хранения скоропортящихся грузов, грузоподъемность-50 тонн, наружная длина 21 м., наружная ширина 3,24 м., высота без колес 3,8 м., высота на колесах- 4,6 м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4494,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дажа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нкурс 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2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 год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9T09:28:00Z</dcterms:created>
  <dc:creator>USER</dc:creator>
  <dc:description/>
  <cp:keywords/>
  <dc:language>en-US</dc:language>
  <cp:lastModifiedBy>User</cp:lastModifiedBy>
  <cp:lastPrinted>2016-04-12T09:16:00Z</cp:lastPrinted>
  <dcterms:modified xsi:type="dcterms:W3CDTF">2016-04-14T03:49:00Z</dcterms:modified>
  <cp:revision>23</cp:revision>
  <dc:subject/>
  <dc:title/>
</cp:coreProperties>
</file>